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7"/>
        <w:gridCol w:w="6123"/>
      </w:tblGrid>
      <w:tr>
        <w:trPr>
          <w:trHeight w:val="1412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left="24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247" w:hanging="0"/>
              <w:rPr/>
            </w:pPr>
            <w:r>
              <w:rPr/>
              <w:t xml:space="preserve">     </w:t>
            </w:r>
            <w:r>
              <w:rPr/>
              <w:t>Принят   на Педагогическом совете</w:t>
            </w:r>
          </w:p>
          <w:p>
            <w:pPr>
              <w:pStyle w:val="Normal"/>
              <w:ind w:left="247" w:hanging="0"/>
              <w:rPr/>
            </w:pPr>
            <w:r>
              <w:rPr/>
              <w:t xml:space="preserve">     </w:t>
            </w:r>
            <w:r>
              <w:rPr/>
              <w:t>Протокол  №1</w:t>
            </w:r>
          </w:p>
          <w:p>
            <w:pPr>
              <w:pStyle w:val="Normal"/>
              <w:ind w:left="247" w:hanging="0"/>
              <w:rPr/>
            </w:pPr>
            <w:r>
              <w:rPr/>
              <w:t xml:space="preserve">     </w:t>
            </w:r>
            <w:r>
              <w:rPr/>
              <w:t>от 11 августа 2025 года</w:t>
            </w:r>
          </w:p>
          <w:p>
            <w:pPr>
              <w:pStyle w:val="Normal"/>
              <w:ind w:left="24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3294" w:right="471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459" w:hanging="0"/>
              <w:jc w:val="right"/>
              <w:rPr/>
            </w:pPr>
            <w:r>
              <w:rPr/>
              <w:t>Утверждено   и введено в действие</w:t>
            </w:r>
          </w:p>
          <w:p>
            <w:pPr>
              <w:pStyle w:val="Normal"/>
              <w:ind w:left="1459" w:hanging="0"/>
              <w:jc w:val="right"/>
              <w:rPr/>
            </w:pPr>
            <w:r>
              <w:rPr/>
              <w:t>Приказ от 11 августа 2025 года № 126</w:t>
            </w:r>
          </w:p>
          <w:p>
            <w:pPr>
              <w:pStyle w:val="Normal"/>
              <w:ind w:left="1179" w:hanging="0"/>
              <w:jc w:val="right"/>
              <w:rPr/>
            </w:pPr>
            <w:r>
              <w:rPr/>
              <w:t>Директор________М.М.Глухова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КАЛЕНДАРНЫЙ УЧЕБНЫЙ  ГРАФИК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25– 2026  учебный год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расноярская основная общеобразовательная школ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истополь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56"/>
        <w:gridCol w:w="91"/>
        <w:gridCol w:w="1449"/>
        <w:gridCol w:w="1449"/>
        <w:gridCol w:w="1449"/>
        <w:gridCol w:w="62"/>
        <w:gridCol w:w="1387"/>
        <w:gridCol w:w="1449"/>
        <w:gridCol w:w="34"/>
        <w:gridCol w:w="1415"/>
        <w:gridCol w:w="1449"/>
        <w:gridCol w:w="62"/>
        <w:gridCol w:w="1387"/>
      </w:tblGrid>
      <w:tr>
        <w:trPr>
          <w:trHeight w:val="44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личество классов-комплектов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54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  классы 2/1</w:t>
            </w:r>
          </w:p>
          <w:p>
            <w:pPr>
              <w:pStyle w:val="Normal"/>
              <w:jc w:val="center"/>
              <w:rPr/>
            </w:pPr>
            <w:r>
              <w:rPr/>
              <w:t>2, 3 классы 2/1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класс  6 класс  7 класс 8 класс   9 класс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лассов-компл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Регламентирование образовательного процесса на учебный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ебных недель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trHeight w:val="112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4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8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9-27.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</w:tr>
      <w:tr>
        <w:trPr>
          <w:trHeight w:val="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-30.12   (8 недель)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 13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-27.03       (10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7.03       (11 недель)</w:t>
            </w:r>
          </w:p>
        </w:tc>
      </w:tr>
      <w:tr>
        <w:trPr>
          <w:trHeight w:val="2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-26.05 (7 недел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-26.05 (7 недель) Окончание регулируется Приказами</w:t>
            </w:r>
            <w:r>
              <w:rPr>
                <w:sz w:val="20"/>
                <w:szCs w:val="20"/>
              </w:rPr>
              <w:t xml:space="preserve"> МО и Н РФ и РТ на данный учебный год.</w:t>
            </w:r>
          </w:p>
        </w:tc>
      </w:tr>
      <w:tr>
        <w:trPr>
          <w:trHeight w:val="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одолж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ть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 в течение учебного года:</w:t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енние -  с 27.10.2025  по 06.11.2025 (11 календарных дней). Начало  занятий с 7 ноября</w:t>
            </w:r>
          </w:p>
          <w:p>
            <w:pPr>
              <w:pStyle w:val="Normal"/>
              <w:rPr/>
            </w:pPr>
            <w:r>
              <w:rPr/>
              <w:t>Зимние -  с 31.12.2025 по 11.01.2026 (12 календарных  дней). Начало  занятий с 12 января</w:t>
            </w:r>
          </w:p>
          <w:p>
            <w:pPr>
              <w:pStyle w:val="Normal"/>
              <w:rPr/>
            </w:pPr>
            <w:r>
              <w:rPr/>
              <w:t xml:space="preserve">Для уч-ся 1 классов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-   с 14.02.2026 по 22.02.2026 (9  календарных дней). Начало  занятий с  24 февраля</w:t>
            </w:r>
          </w:p>
          <w:p>
            <w:pPr>
              <w:pStyle w:val="Normal"/>
              <w:rPr/>
            </w:pPr>
            <w:r>
              <w:rPr/>
              <w:t>Весенние -  с 28.03.2026 по 05.04.2026 (9  календарных дней). Начало  занятий с  06 апреля</w:t>
            </w:r>
          </w:p>
        </w:tc>
      </w:tr>
      <w:tr>
        <w:trPr>
          <w:trHeight w:val="75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Промежуточная аттест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-9 классах</w:t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  по 23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Экзаменационный период в выпускных классах</w:t>
            </w:r>
          </w:p>
        </w:tc>
        <w:tc>
          <w:tcPr>
            <w:tcW w:w="1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,установленными МО и Н РФ и РТ на данный учебный год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Регламентирование образовательного процесса на неделю</w:t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чебной недели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5-дневная учебная неделя в 1 классе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дневная учебная неделя – со 2 по 9 классы.</w:t>
            </w:r>
          </w:p>
        </w:tc>
      </w:tr>
      <w:tr>
        <w:trPr>
          <w:trHeight w:val="51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Регламентирование образовательного процесса на день</w:t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менность:  МБОУ «Красноярская ООШ» работает в одну смену.</w:t>
            </w:r>
          </w:p>
          <w:p>
            <w:pPr>
              <w:pStyle w:val="Normal"/>
              <w:rPr/>
            </w:pPr>
            <w:r>
              <w:rPr/>
              <w:t>2 )Режим учебных занятий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559"/>
              <w:gridCol w:w="1559"/>
              <w:gridCol w:w="2126"/>
              <w:gridCol w:w="2127"/>
              <w:gridCol w:w="2126"/>
              <w:gridCol w:w="2127"/>
            </w:tblGrid>
            <w:tr>
              <w:trPr/>
              <w:tc>
                <w:tcPr>
                  <w:tcW w:w="4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недельник - пятниц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недельник,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торник, среда, четверг, пятница, суббо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недельник,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торник, среда, четверг, пятница, суббота</w:t>
                  </w:r>
                </w:p>
              </w:tc>
            </w:tr>
            <w:tr>
              <w:trPr/>
              <w:tc>
                <w:tcPr>
                  <w:tcW w:w="4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класс – 1 полугодие  35 ми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- 2 полугодие  40 мин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-4 классы – в течение года 45 минут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 классы – в течение года  45 минут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0 – 8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35-8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 ур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2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0 – 8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35-8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 ур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2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55-11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.00 – 8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намическая пауз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40-8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35 –9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ур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.35 – 10.55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55 – 11.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говор о важном  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55 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9.50– 10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рок 10.55-11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 12.00– 12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урок 12.55– 13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урок 13.50-14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8.55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рок 9.50 – 10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 10.55 – 11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 урок 12.00– 12.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 урок 12.55– 13.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говор о важном  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55 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9.50 – 10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рок 10.55– 11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ед 11.40-12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 урок 12.00– 12.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 урок 12.55 – 13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 урок 13.50– 14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8.55 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урок 9.50 – 10.35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 10.55– 11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ед 11.40– 12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 урок 12.00 – 12.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 урок 12.55 – 13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 урок 13.50- 14.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 Организация внеурочной работы во второй половине дн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12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4.30 -16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 -16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 -16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 -16.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17.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17.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17.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9. Работа пришколь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еря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7 мая по 21 июня 2026 г.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 .Окончание учебных занят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е регулируется Приказами</w:t>
            </w:r>
            <w:r>
              <w:rPr>
                <w:sz w:val="20"/>
                <w:szCs w:val="20"/>
              </w:rPr>
              <w:t xml:space="preserve"> МО и Н РФ и РТ на данный учебный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 РТ с. Большой Толкиш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46"/>
        <w:gridCol w:w="74"/>
        <w:gridCol w:w="3222"/>
        <w:gridCol w:w="3219"/>
        <w:gridCol w:w="25"/>
        <w:gridCol w:w="3198"/>
      </w:tblGrid>
      <w:tr>
        <w:trPr>
          <w:trHeight w:val="44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личество классов-комплектов: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51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лассы 2/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лассов-компле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2/1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Регламентирование образовательного процесса на учебный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ебных недель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>
          <w:trHeight w:val="113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4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</w:tr>
      <w:tr>
        <w:trPr>
          <w:trHeight w:val="2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-29.12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-29.12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-29.12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1-29.12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 недель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 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21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-21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 недель)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2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2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2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2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недель)</w:t>
            </w:r>
          </w:p>
        </w:tc>
      </w:tr>
      <w:tr>
        <w:trPr>
          <w:trHeight w:val="3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недел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одолж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сть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 в течение учебного года: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-  с 27.10.2025  по 06.11.2025 (11 календарных дней). Начало  занятий с 7 ноября</w:t>
            </w:r>
          </w:p>
          <w:p>
            <w:pPr>
              <w:pStyle w:val="Normal"/>
              <w:rPr/>
            </w:pPr>
            <w:r>
              <w:rPr/>
              <w:t>Зимние -  с 31.12.2025 по 11.01.2026 (12 календарных  дней). Начало  занятий с 12 января</w:t>
            </w:r>
          </w:p>
          <w:p>
            <w:pPr>
              <w:pStyle w:val="Normal"/>
              <w:rPr/>
            </w:pPr>
            <w:r>
              <w:rPr/>
              <w:t xml:space="preserve">Для уч-ся 1 классов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-   с 14.02.2026 по 22.02.2026 (9  календарных дней). Начало  занятий с  24 февраля</w:t>
            </w:r>
          </w:p>
          <w:p>
            <w:pPr>
              <w:pStyle w:val="Normal"/>
              <w:rPr/>
            </w:pPr>
            <w:r>
              <w:rPr/>
              <w:t>Весенние -  с 28.03.2026 по 05.04.2026 (9  календарных дней). Начало  занятий с  06 апре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омежуточная аттестация в переводных классах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8  по 23 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Регламентирование образовательного процесса на неделю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:</w:t>
            </w:r>
          </w:p>
          <w:p>
            <w:pPr>
              <w:pStyle w:val="Normal"/>
              <w:ind w:left="4248" w:hanging="0"/>
              <w:rPr/>
            </w:pPr>
            <w:r>
              <w:rPr/>
              <w:t xml:space="preserve"> </w:t>
            </w:r>
            <w:r>
              <w:rPr/>
              <w:t xml:space="preserve">5-дневная учебная неделя в 1 классе, </w:t>
            </w:r>
          </w:p>
          <w:p>
            <w:pPr>
              <w:pStyle w:val="Normal"/>
              <w:ind w:left="4248" w:hanging="0"/>
              <w:rPr/>
            </w:pPr>
            <w:r>
              <w:rPr/>
              <w:t>6-дневная учебная неделя во 2 классе.</w:t>
            </w:r>
          </w:p>
        </w:tc>
      </w:tr>
      <w:tr>
        <w:trPr>
          <w:trHeight w:val="47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Регламентирование образовательного процесса на день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менность:  филиал МБОУ «Красноярская ООШ» с. Большой Толкиш  работает в одну смену.</w:t>
            </w:r>
          </w:p>
          <w:p>
            <w:pPr>
              <w:pStyle w:val="Normal"/>
              <w:rPr/>
            </w:pPr>
            <w:r>
              <w:rPr/>
              <w:t>2 )Режим учебных занятий:</w:t>
            </w:r>
          </w:p>
          <w:tbl>
            <w:tblPr>
              <w:tblW w:w="1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2327"/>
              <w:gridCol w:w="2327"/>
              <w:gridCol w:w="3173"/>
              <w:gridCol w:w="3174"/>
            </w:tblGrid>
            <w:tr>
              <w:trPr/>
              <w:tc>
                <w:tcPr>
                  <w:tcW w:w="6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недельник - пятница 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недельник, 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торник, среда, четверг, пятница, суббота</w:t>
                  </w:r>
                </w:p>
              </w:tc>
            </w:tr>
            <w:tr>
              <w:trPr/>
              <w:tc>
                <w:tcPr>
                  <w:tcW w:w="6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класс – 1 полугодие  35 ми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- 2 полугодие  40 мин</w:t>
                  </w:r>
                </w:p>
              </w:tc>
              <w:tc>
                <w:tcPr>
                  <w:tcW w:w="6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-4 классы – в течение года  45 минут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0 – 8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35-8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 ур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2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0 – 8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35-8.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30 – 9.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 ур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2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55-11.30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 четвер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.00 – 8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намическая пауз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40-8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55 – 9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намическая пауз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35 –9.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уро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.50 – 10.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д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.35 – 10.55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урок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55 – 11.35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говор о важном  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55 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9.50– 10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рок 10.55-11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 12.00– 12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урок 12.55– 13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урок 13.50-14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урок 8.00 – 8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урок 8.55– 9.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рок 9.50 – 10.3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д 10.35 – 10.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рок 10.55 – 11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 урок 12.00– 12.4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урок 12.55– 13.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рганизация внеурочной работы во второй пол. дн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70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8. Работа пришколь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еря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мая по 21 июня 2026 г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 .Окончание учебных занят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6</w:t>
            </w:r>
          </w:p>
        </w:tc>
      </w:tr>
    </w:tbl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3:00Z</dcterms:created>
  <dc:creator>User</dc:creator>
  <dc:description/>
  <dc:language>en-US</dc:language>
  <cp:lastModifiedBy>ДИРЕКТОР</cp:lastModifiedBy>
  <cp:lastPrinted>2025-08-28T09:27:00Z</cp:lastPrinted>
  <dcterms:modified xsi:type="dcterms:W3CDTF">2025-08-28T06:27:00Z</dcterms:modified>
  <cp:revision>3</cp:revision>
  <dc:subject/>
  <dc:title>УТВЕРЖДАЮ</dc:title>
</cp:coreProperties>
</file>